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2pt;width:454.95pt;height:134.95pt;mso-wrap-style:none;v-text-anchor:middle" type="_x0000_t136">
            <v:path textpathok="t"/>
            <v:textpath on="t" fitshape="t" string="CĐCS Mầm non 2 &#10;tổ chức hội thu heo đất gây quỹ Nguyễn Đức Cảnh&#10;Năm học 2022-2023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220" cy="455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452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22-12-05T03:34:00Z</dcterms:modified>
  <cp:revision>19</cp:revision>
  <dc:subject/>
  <dc:title/>
</cp:coreProperties>
</file>